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ítulo do Projeto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ha de Pesquisa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</w:t>
            </w:r>
            <w:r>
              <w:rPr>
                <w:b/>
                <w:bCs/>
                <w:sz w:val="20"/>
                <w:szCs w:val="20"/>
              </w:rPr>
              <w:t>Família, Espaço e Sociedade</w:t>
            </w:r>
            <w:r>
              <w:rPr>
                <w:sz w:val="20"/>
                <w:szCs w:val="20"/>
              </w:rPr>
              <w:t>: Contempla pesquisas que abordam as famílias em suas estruturas, arranjos, dinâmicas e transformações nas diferentes etapas de seus ciclos de vida (infância, juventude, envelhecimento). Aborda as formas de constituição e gestão dos territórios, movimentos e redes sociais, práticas identitárias, relações de poder, conflitos, negociações e formas de atuação dos sujeitos no espaço rural e urbano. Desenvolve estudo sobre infância e adolescência, juventude, idosos, mulheres, relações geracionais, bem como sobre os direitos de grupos específicos (idosos, crianças, jovens, mulheres etc.) e políticas sociais (trabalho, moradia, saúde, educação), em termos de formulação, gestão e avaliação de políticas, projetos e programas sociais.</w:t>
            </w:r>
          </w:p>
          <w:p>
            <w:pPr>
              <w:pStyle w:val="Normal"/>
              <w:pBdr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</w:t>
            </w:r>
            <w:r>
              <w:rPr>
                <w:b/>
                <w:bCs/>
                <w:sz w:val="20"/>
                <w:szCs w:val="20"/>
              </w:rPr>
              <w:t>Trabalho, Questão Social e Política Social</w:t>
            </w:r>
            <w:r>
              <w:rPr>
                <w:sz w:val="20"/>
                <w:szCs w:val="20"/>
              </w:rPr>
              <w:t>: Problematiza os fundamentos do trabalho, as transformações no mundo do trabalho e seu rebatimento sobre a classe trabalhadora. Analisa as desigualdades, as expressões da “Questão Social”, as organizações políticas, os movimentos sociais e as lutas na defesa dos direitos humanos em direção à emancipação política e humana. Analisa criticamente os direitos sociais e as políticas sociais em seus conteúdos, bases legais, institucionalidade, organização e gestão, financiamento, perspectivas e tendências nas contraditórias relações entre Estado e classes sociais. Estuda as diferentes políticas sociais segundo a formação socioeconômica específica do país, considerando sua posição na trama global capitalista (central ou periférica) e seu papel na divisão internacional do trabalho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udant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dor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/>
      </w:pPr>
      <w:r>
        <w:rPr>
          <w:b/>
          <w:bCs/>
          <w:sz w:val="22"/>
          <w:szCs w:val="22"/>
        </w:rPr>
        <w:t>1. Tema</w:t>
      </w:r>
      <w:r>
        <w:rPr>
          <w:sz w:val="22"/>
          <w:szCs w:val="22"/>
        </w:rPr>
        <w:t xml:space="preserve">: O tema está claro e apresenta relevância e contribuições coerentes com uma proposta de dissertação em Economia Doméstica – Área de Concentração “Política Social”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/>
      </w:pPr>
      <w:r>
        <w:rPr>
          <w:sz w:val="22"/>
          <w:szCs w:val="22"/>
        </w:rPr>
        <w:t>Resposta:  (  ) Sim</w:t>
        <w:tab/>
        <w:tab/>
        <w:tab/>
        <w:t xml:space="preserve">(   ) Não </w:t>
        <w:tab/>
        <w:tab/>
        <w:tab/>
        <w:t>(   ) Parci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/>
      </w:pPr>
      <w:r>
        <w:rPr>
          <w:b/>
          <w:bCs/>
          <w:sz w:val="22"/>
          <w:szCs w:val="22"/>
        </w:rPr>
        <w:t>2. Problema</w:t>
      </w:r>
      <w:r>
        <w:rPr>
          <w:sz w:val="22"/>
          <w:szCs w:val="22"/>
        </w:rPr>
        <w:t>: O projeto apresenta com clareza o problema de pesquis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/>
      </w:pPr>
      <w:r>
        <w:rPr>
          <w:sz w:val="22"/>
          <w:szCs w:val="22"/>
        </w:rPr>
        <w:t>Resposta:  (   ) Sim</w:t>
        <w:tab/>
        <w:tab/>
        <w:tab/>
        <w:t xml:space="preserve">(   ) Não </w:t>
        <w:tab/>
        <w:tab/>
        <w:tab/>
        <w:t>(   ) Parci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/>
      </w:pPr>
      <w:r>
        <w:rPr>
          <w:b/>
          <w:bCs/>
          <w:sz w:val="22"/>
          <w:szCs w:val="22"/>
        </w:rPr>
        <w:t>3. Objetivos</w:t>
      </w:r>
      <w:r>
        <w:rPr>
          <w:sz w:val="22"/>
          <w:szCs w:val="22"/>
        </w:rPr>
        <w:t>: O projeto apresenta com clareza os objetivos de pesquisa e manifesta exeqüibilida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sposta:  (   ) Sim</w:t>
        <w:tab/>
        <w:tab/>
        <w:tab/>
        <w:t xml:space="preserve">(   ) Não </w:t>
        <w:tab/>
        <w:tab/>
        <w:tab/>
        <w:t>(   ) Parci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/>
      </w:pPr>
      <w:r>
        <w:rPr>
          <w:b/>
          <w:bCs/>
          <w:sz w:val="22"/>
          <w:szCs w:val="22"/>
        </w:rPr>
        <w:t>4. Metodologia</w:t>
      </w:r>
      <w:r>
        <w:rPr>
          <w:sz w:val="22"/>
          <w:szCs w:val="22"/>
        </w:rPr>
        <w:t>: Houve adequada caracterização da proposta? Os métodos, instrumentos e técnicas apresentados no projeto parecem consistentes com a proposta de estu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sta:  (   ) Sim </w:t>
        <w:tab/>
        <w:tab/>
        <w:tab/>
        <w:t>(   ) Não</w:t>
        <w:tab/>
        <w:tab/>
        <w:tab/>
        <w:t>(   ) Parci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/>
      </w:pPr>
      <w:r>
        <w:rPr>
          <w:b/>
          <w:bCs/>
          <w:sz w:val="22"/>
          <w:szCs w:val="22"/>
        </w:rPr>
        <w:t>5. Estrutura e forma</w:t>
      </w:r>
      <w:r>
        <w:rPr>
          <w:sz w:val="22"/>
          <w:szCs w:val="22"/>
        </w:rPr>
        <w:t>: As partes constituintes do projeto - introdução, referencial teórico e metodologia - estão bem estruturadas e facilitam a compreensão d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sposta:  (   ) Sim</w:t>
        <w:tab/>
        <w:tab/>
        <w:tab/>
        <w:t xml:space="preserve">(   ) Não </w:t>
        <w:tab/>
        <w:tab/>
        <w:tab/>
        <w:t>(   ) Parci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SUGESTÕES (</w:t>
      </w:r>
      <w:r>
        <w:rPr>
          <w:b/>
          <w:bCs/>
          <w:i/>
          <w:iCs/>
          <w:sz w:val="22"/>
          <w:szCs w:val="22"/>
        </w:rPr>
        <w:t>Se julgar necessário, anexe página(s) de comentários</w:t>
      </w:r>
      <w:r>
        <w:rPr>
          <w:b/>
          <w:bCs/>
          <w:sz w:val="22"/>
          <w:szCs w:val="22"/>
        </w:rPr>
        <w:t xml:space="preserve">): </w:t>
      </w:r>
      <w:r>
        <w:rPr/>
        <w:t xml:space="preserve"> 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92"/>
      </w:tblGrid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ntos Fracos, Sugestões, Literaturas Complementares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caminhamento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 Registrar a versão apresenta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 Incorporar sugestões, apresentar ao orientador e, posteriormente, registr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 Incorporar sugestões, apresentar a todos os membros da banca e, posteriormente, registr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 Reapresentar em prazo máximo de 30 dias  -  Data sugerida ______/_______/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 Não aprovado</w:t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 da Banc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: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: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: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s de Apresentação e Defesa do Projeto de Pesqui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Banca de Avaliação de Projeto de Pesquisa de Mestrado e Doutorado deve ser presidida pelo orientador e composta por 1 (um) especialista da área e 1 (um) membro do corpo de orientadores do Programa e seus respectivos suplentes. Cabe ao orientador efetuar o convite ao membro integrante da banc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abe ao estudante de mestrado o encaminhamento da cópia do projeto impressa e encadernada para cada um dos membros, 7 (sete) dias úteis antes da apresent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abe ao orientador o envio desse formulário de avaliação aos membros da Banca e solicitar à Secretaria do </w:t>
      </w:r>
      <w:bookmarkStart w:id="0" w:name="OLE_LINK2"/>
      <w:bookmarkStart w:id="1" w:name="OLE_LINK1"/>
      <w:r>
        <w:rPr>
          <w:sz w:val="22"/>
          <w:szCs w:val="22"/>
        </w:rPr>
        <w:t>PPGED</w:t>
      </w:r>
      <w:bookmarkEnd w:id="0"/>
      <w:bookmarkEnd w:id="1"/>
      <w:r>
        <w:rPr>
          <w:sz w:val="22"/>
          <w:szCs w:val="22"/>
        </w:rPr>
        <w:t xml:space="preserve"> o agendamento da sala de defesa e a confecção de certificados de participação dos memb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abe aos membros da Banca registrar no Formulário de Avaliação seus comentários e deliberarem, conjuntamente, sobre o item encaminhament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abe ao Orientador a apresentação da decisão da Banca ao estudante e o encaminhamento do resultado à Secretaria do PPGE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apresentação seguirá os seguintes ritos: a) abertura dos trabalhos pelo Orientador, b) argüição e defesa por cada membro da banca; c) deliberação sem a presença do estudante; d) apresentação da decisão ao estudante; e) encaminhamento do Formulário de Avaliação para arquivamento na Secretaria do PPG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abe a Secretária do PPGED, providenciar cópias dos formulários de avaliação ao orientador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pós o encerramento e defesa final do projeto e consulta ao orientador, o estudante deverá providenciar o imediato registro do projeto, conforme art. 43, do Regimento Interno do PPGED.</w:t>
      </w:r>
    </w:p>
    <w:sectPr>
      <w:headerReference w:type="even" r:id="rId2"/>
      <w:headerReference w:type="default" r:id="rId3"/>
      <w:type w:val="nextPage"/>
      <w:pgSz w:w="12240" w:h="15840"/>
      <w:pgMar w:left="1134" w:right="851" w:gutter="0" w:header="709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8230"/>
    </w:tblGrid>
    <w:tr>
      <w:trPr/>
      <w:tc>
        <w:tcPr>
          <w:tcW w:w="15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950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</w:tcPr>
        <w:p>
          <w:pPr>
            <w:pStyle w:val="Normal"/>
            <w:rPr/>
          </w:pPr>
          <w:r>
            <w:rPr/>
            <w:t>MINISTÉRIO DA EDUCAÇÃO</w:t>
          </w:r>
        </w:p>
        <w:p>
          <w:pPr>
            <w:pStyle w:val="Normal"/>
            <w:rPr/>
          </w:pPr>
          <w:r>
            <w:rPr/>
            <w:t>UNIVERSIDADE FEDERAL DE VIÇOSA</w:t>
          </w:r>
        </w:p>
        <w:p>
          <w:pPr>
            <w:pStyle w:val="Normal"/>
            <w:rPr/>
          </w:pPr>
          <w:r>
            <w:rPr/>
            <w:t>CENTRO DE CIENCIAS HUMANAS, LETRAS E ARTES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CONOMIA DOMÉSTICA</w:t>
          </w:r>
        </w:p>
      </w:tc>
    </w:tr>
    <w:tr>
      <w:trPr/>
      <w:tc>
        <w:tcPr>
          <w:tcW w:w="9828" w:type="dxa"/>
          <w:gridSpan w:val="2"/>
          <w:tcBorders/>
        </w:tcPr>
        <w:p>
          <w:pPr>
            <w:pStyle w:val="Normal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Campus Universitário – Viçosa – MG – 36570-900 – Telefone: (31) 3612-7624 e (31) 3612-7625  – E-mail: </w:t>
          </w:r>
          <w:hyperlink r:id="rId2">
            <w:r>
              <w:rPr>
                <w:rStyle w:val="InternetLink"/>
                <w:i/>
                <w:iCs/>
                <w:sz w:val="18"/>
                <w:szCs w:val="18"/>
              </w:rPr>
              <w:t>edo@ufv.br</w:t>
            </w:r>
          </w:hyperlink>
        </w:p>
      </w:tc>
    </w:tr>
  </w:tbl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FORMULÁRIO DE AVALIAÇÃO DE PROJETO DE PESQUISA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o@uf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7:00Z</dcterms:created>
  <dc:creator>Marco</dc:creator>
  <dc:description/>
  <cp:keywords/>
  <dc:language>en-US</dc:language>
  <cp:lastModifiedBy>Rita Farias</cp:lastModifiedBy>
  <cp:lastPrinted>2017-11-23T09:17:00Z</cp:lastPrinted>
  <dcterms:modified xsi:type="dcterms:W3CDTF">2024-10-11T21:21:00Z</dcterms:modified>
  <cp:revision>5</cp:revision>
  <dc:subject/>
  <dc:title>TÍTULO DO PROJETO:</dc:title>
</cp:coreProperties>
</file>