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ÇÕES PARA CANDIDATO A ESTUDANTE </w:t>
      </w:r>
    </w:p>
    <w:p>
      <w:pPr>
        <w:pStyle w:val="Normal"/>
        <w:spacing w:lineRule="auto" w:line="48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NÃO VINCULADO NO 2º PERÍODO DE 2018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andidato a estudante Não Vinculado deverá preencher o “FÓRMULÁRIO DE INSCRIÇÃO – ESTUDANTE NÃO VINCULADO, disponível no site da Pró-Reitoria de Pesquisa e Pós-Graduaçã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en-US" w:bidi="ar-SA"/>
          </w:rPr>
          <w:t>www.ppg.uf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 “Documentos”.</w:t>
      </w:r>
    </w:p>
    <w:p>
      <w:pPr>
        <w:pStyle w:val="Normal"/>
        <w:spacing w:lineRule="exact" w:line="1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cumentação Necessári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Uma cópia autenticada do diploma ou declaração de conclusão do curso de Graduação ou declaração de possível formando. Para o caso do candidato que tenha apresentado no ato da inscrição a declaração de possível formando, só será efetuada a sua matrícula mediante a comprovação formal da conclusão do curso de graduaçã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Uma cópia autenticada do histórico escolar da Graduação, explicitando o sistema de avaliaçã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1 (uma) foto recente 3x4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Uma cópia da certidão de nascimento ou casament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Uma cópia da carteira de identidade e CPF. Para candidato estrangeiro exige-se a cópia do passaporte ou do RN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Uma cópia do documento de serviço militar.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 Uma cópia do título de eleitor.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 Justificativa para o pedido de inscrição na(s) referida(s) disciplina(s)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* Apenas para candidatos </w:t>
      </w:r>
    </w:p>
    <w:p>
      <w:pPr>
        <w:pStyle w:val="Normal"/>
        <w:spacing w:lineRule="exact" w:line="16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documentação de inscrição deverá ser e</w:t>
      </w:r>
      <w:r>
        <w:rPr>
          <w:rFonts w:cs="Times New Roman" w:ascii="Times New Roman" w:hAnsi="Times New Roman"/>
          <w:sz w:val="24"/>
          <w:szCs w:val="24"/>
        </w:rPr>
        <w:t xml:space="preserve">ntregue na Secretaria do Programa de Pós-Graduação do Departamento de Economia Doméstica, no </w:t>
      </w:r>
      <w:r>
        <w:rPr>
          <w:rFonts w:cs="Times New Roman" w:ascii="Times New Roman" w:hAnsi="Times New Roman"/>
          <w:b/>
          <w:sz w:val="24"/>
          <w:szCs w:val="24"/>
        </w:rPr>
        <w:t>período de 01 a 22 de junho de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1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formulário de inscrição o candidato irá indicar 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ódigo(s) e nome(s) da(s) disciplina(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r(em) solicitada(s)</w:t>
      </w:r>
      <w:r>
        <w:rPr>
          <w:rFonts w:cs="Times New Roman" w:ascii="Times New Roman" w:hAnsi="Times New Roman"/>
          <w:sz w:val="24"/>
          <w:szCs w:val="24"/>
        </w:rPr>
        <w:t xml:space="preserve"> e anexar uma justificativa para o seu pedido. No caso de se inscrever em disciplinas oferecidas pelo Programa e também de outro Departamento, o candidato deverá entregar uma inscrição completa em cada Departamento onde a disciplina será oferecida.</w:t>
      </w:r>
    </w:p>
    <w:p>
      <w:pPr>
        <w:pStyle w:val="Normal"/>
        <w:spacing w:lineRule="exact" w:line="1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divulgação da lista dos aprovados e as orientações para a realização da matrícula serão divulgadas pela Pró-Reitoria de Pesquisa e Pós-Graduaçã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partir do dia 06 de julho de 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previsto no calendário escolar da UFV, em seu endereço eletrônico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 w:eastAsia="pt-BR" w:bidi="ar-SA"/>
          </w:rPr>
          <w:t>www.ppg.ufv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notícias)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andidato que, no ato da sua inscrição, apresentou apenas o comprovante de possível formando, deverá apresentar à Diretoria de Registro Escolar, antes da data da matrícula, documento comprobatório da colação de grau. Caso a colação de grau venha a ocorrer em data posterior à data da matrícula deverão apresentar ao Registro Escolar documento oficial da instituição de origem informando a data da sua colação de grau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deliberação do Conselho Técnico de Pós-Graduação da Pró-Reitoria de Pesquisa e Pós-Graduação, a matrícula está condicionada à existência de vaga na disciplina e não dá direito ao candidato de incluir nova disciplina no ato da matrícula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TextBody"/>
        <w:spacing w:lineRule="auto" w:line="24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TextBody"/>
        <w:spacing w:lineRule="auto" w:line="360"/>
        <w:ind w:right="-143"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Relação das disciplinas com vagas disponíveis para </w:t>
      </w:r>
      <w:r>
        <w:rPr>
          <w:b/>
          <w:szCs w:val="28"/>
          <w:u w:val="single"/>
        </w:rPr>
        <w:t>estudante não vinculado</w:t>
      </w:r>
      <w:r>
        <w:rPr>
          <w:b/>
          <w:szCs w:val="28"/>
        </w:rPr>
        <w:t>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D 627 – Família e Envelhecimento (Profª Simone)  - 2ª feira – 08:00 às 10:00hs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A tarefa do cuidar e as expectativas sociais diante de um envelhecimento demográfico: A importância de (re)significar o papel da família. O contexto do cuidado: Breve marco teórico. Qualidade de vida na velhice. Questões abrangentes e principais implicações socioeconômicas do envelhecimento populacional.</w:t>
      </w:r>
    </w:p>
    <w:p>
      <w:pPr>
        <w:pStyle w:val="Normal"/>
        <w:suppressAutoHyphens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D 642 – Trabalho, Tecnologia e Vida Cotidiana (Profª Amélia) - 4ª feira – 08:00 às 12:00hs.</w:t>
      </w:r>
    </w:p>
    <w:p>
      <w:pPr>
        <w:pStyle w:val="Normal"/>
        <w:suppressAutoHyphens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Cotidiano. As formas de organização do trabalho e as atividades de trabalho. As tecnologias de uso cotidiano e sua relação com o trabalho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D 651 – Políticas Públicas de Habitação (Profª Neide) – 5ª feira – 14:00 às 18:00h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 xml:space="preserve">O problema da habitação no Brasil. O déficit habitacional brasileiro. Relações entre o mercado e as políticas públicas. Políticas habitacionais de regime autoritário. Políticas habitacionais no contexto da descentralização. </w:t>
      </w:r>
    </w:p>
    <w:p>
      <w:pPr>
        <w:pStyle w:val="TextBody"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D 723 – A Criança e o Adolescente na Família e na Sociedade (Profª Lurdinha) – horário </w:t>
      </w:r>
    </w:p>
    <w:p>
      <w:pPr>
        <w:pStyle w:val="TextBody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As transformações históricas nas concepções de infância. Infância, Família, Sociedade e Problemas Sociais. Vulnerabilidade na infância e na adolescência. Legislação e políticas públicas para a infância e a adolescência. A criança e o adolescente institucionalizado.</w:t>
      </w:r>
    </w:p>
    <w:p>
      <w:pPr>
        <w:pStyle w:val="TextBody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S.: Os horários das disciplinas poderão sofrer alterações após o início das aulas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uppressAutoHyphens w:val="false"/>
      <w:spacing w:lineRule="auto" w:line="240" w:before="0" w:after="0"/>
      <w:ind w:left="142" w:right="142" w:hanging="0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0"/>
    </w:pPr>
    <w:rPr>
      <w:rFonts w:ascii="Arial" w:hAnsi="Arial" w:eastAsia="Times New Roman" w:cs="Arial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fv.br/" TargetMode="External"/><Relationship Id="rId3" Type="http://schemas.openxmlformats.org/officeDocument/2006/relationships/hyperlink" Target="http://www.ppg.uf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2:00Z</dcterms:created>
  <dc:creator>Aloisia</dc:creator>
  <dc:description/>
  <cp:keywords/>
  <dc:language>en-US</dc:language>
  <cp:lastModifiedBy>Aloisia</cp:lastModifiedBy>
  <cp:lastPrinted>2017-11-29T10:43:00Z</cp:lastPrinted>
  <dcterms:modified xsi:type="dcterms:W3CDTF">2018-06-13T17:36:00Z</dcterms:modified>
  <cp:revision>5</cp:revision>
  <dc:subject/>
  <dc:title>CANDIDATO A ESTUDANTE NÃO-VINCULADO</dc:title>
</cp:coreProperties>
</file>