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FORMAÇÕES PARA CANDIDATO A ESTUDANTE </w:t>
      </w:r>
    </w:p>
    <w:p>
      <w:pPr>
        <w:pStyle w:val="Normal"/>
        <w:spacing w:lineRule="auto" w:line="480" w:before="0" w:after="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NÃO VINCULADO NO 2º PERÍODO DE 2017</w:t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candidato a estudante Não Vinculado deverá preencher o “FÓRMULÁRIO DE INSCRIÇÃO – ESTUDANTE NÃO VINCULADO, disponível no site da Pró-Reitoria de Pesquisa e Pós-Graduaçã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BR" w:eastAsia="en-US" w:bidi="ar-SA"/>
          </w:rPr>
          <w:t>www.ppg.uf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m “Documentos”.</w:t>
      </w:r>
    </w:p>
    <w:p>
      <w:pPr>
        <w:pStyle w:val="Normal"/>
        <w:spacing w:lineRule="exact" w:line="16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ocumentação Necessária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 Uma cópia autenticada do diploma ou declaração de conclusão do curso de Graduação ou declaração de possível formando. Para o caso do candidato que tenha apresentado no ato da inscrição a declaração de possível formando, só será efetuada a sua matrícula mediante a comprovação formal da conclusão do curso de graduação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 Uma cópia autenticada do histórico escolar da Graduação, explicitando o sistema de avaliação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) 1 (uma) foto recente 3x4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) Uma cópia da certidão de nascimento ou casamento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) Uma cópia da carteira de identidade e CPF. Para candidato estrangeiro exige-se a cópia do passaporte ou do RNE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) Uma cópia do documento de serviço militar.*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g) Uma cópia do título de eleitor.*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h) Justificativa para o pedido de inscrição na(s) referida(s) disciplina(s)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* Apenas para candidatos </w:t>
      </w:r>
    </w:p>
    <w:p>
      <w:pPr>
        <w:pStyle w:val="Normal"/>
        <w:spacing w:lineRule="exact" w:line="16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documentação de inscrição deverá ser e</w:t>
      </w:r>
      <w:r>
        <w:rPr>
          <w:rFonts w:cs="Times New Roman" w:ascii="Times New Roman" w:hAnsi="Times New Roman"/>
          <w:sz w:val="24"/>
          <w:szCs w:val="24"/>
        </w:rPr>
        <w:t xml:space="preserve">ntregue na Secretaria do Programa de Pós-Graduação do Departamento de Economia Doméstica, no </w:t>
      </w:r>
      <w:r>
        <w:rPr>
          <w:rFonts w:cs="Times New Roman" w:ascii="Times New Roman" w:hAnsi="Times New Roman"/>
          <w:b/>
          <w:sz w:val="24"/>
          <w:szCs w:val="24"/>
        </w:rPr>
        <w:t>período de 01 a 23 de junho de 201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exact" w:line="16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formulário de inscrição o candidato irá indicar </w:t>
      </w:r>
      <w:r>
        <w:rPr>
          <w:rFonts w:cs="Times New Roman" w:ascii="Times New Roman" w:hAnsi="Times New Roman"/>
          <w:b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ódigo(s) e nome(s) da(s) disciplina(s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ser(em) solicitada(s)</w:t>
      </w:r>
      <w:r>
        <w:rPr>
          <w:rFonts w:cs="Times New Roman" w:ascii="Times New Roman" w:hAnsi="Times New Roman"/>
          <w:sz w:val="24"/>
          <w:szCs w:val="24"/>
        </w:rPr>
        <w:t xml:space="preserve"> e anexar uma justificativa para o seu pedido. No caso de se inscrever em disciplinas oferecidas pelo Programa e também de outro Departamento, o candidato deverá entregar uma inscrição completa em cada Departamento onde a disciplina será oferecida.</w:t>
      </w:r>
    </w:p>
    <w:p>
      <w:pPr>
        <w:pStyle w:val="Normal"/>
        <w:spacing w:lineRule="exact" w:line="16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divulgação da lista dos aprovados e as orientações para a realização da matrícula serão divulgadas pela Pró-Reitoria de Pesquisa e Pós-Graduação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 partir do dia 12 de jul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conforme previsto no calendário escolar da UFV, em seu endereço eletrônico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t-BR" w:eastAsia="pt-BR" w:bidi="ar-SA"/>
          </w:rPr>
          <w:t>www.ppg.ufv.br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– notícias)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candidato que, no ato da sua inscrição, apresentou apenas o comprovante de possível formando, deverá apresentar à Diretoria de Registro Escolar, antes da data da matrícula, documento comprobatório da colação de grau. Caso a colação de grau venha a ocorrer em data posterior à data da matrícula deverão apresentar ao Registro Escolar documento oficial da instituição de origem informando a data da sua colação de grau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 acordo com deliberação do Conselho Técnico de Pós-Graduação da Pró-Reitoria de Pesquisa e Pós-Graduação, a matrícula está condicionada à existência de vaga na disciplina e não dá direito ao candidato de incluir nova disciplina no ato da matrícula.</w:t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TextBody"/>
        <w:spacing w:lineRule="auto" w:line="240"/>
        <w:ind w:right="-1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color w:val="000000"/>
          <w:sz w:val="24"/>
          <w:szCs w:val="24"/>
          <w:lang w:eastAsia="pt-BR"/>
        </w:rPr>
      </w:r>
    </w:p>
    <w:p>
      <w:pPr>
        <w:pStyle w:val="TextBody"/>
        <w:spacing w:lineRule="auto" w:line="360"/>
        <w:ind w:right="-143" w:hanging="0"/>
        <w:rPr>
          <w:b/>
          <w:b/>
          <w:sz w:val="24"/>
          <w:szCs w:val="24"/>
        </w:rPr>
      </w:pPr>
      <w:r>
        <w:rPr>
          <w:b/>
          <w:szCs w:val="28"/>
        </w:rPr>
        <w:t xml:space="preserve">Relação das disciplinas com vagas disponíveis para </w:t>
      </w:r>
      <w:r>
        <w:rPr>
          <w:b/>
          <w:szCs w:val="28"/>
          <w:u w:val="single"/>
        </w:rPr>
        <w:t>estudante não vinculado</w:t>
      </w:r>
      <w:r>
        <w:rPr>
          <w:b/>
          <w:szCs w:val="28"/>
        </w:rPr>
        <w:t>:</w:t>
      </w:r>
    </w:p>
    <w:p>
      <w:pPr>
        <w:pStyle w:val="TextBody"/>
        <w:spacing w:lineRule="auto" w:line="24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4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nformamos que houve um imprevisto e a disciplina “ECD 650 – Espaço e Sociedade” não será oferecida no próximo período e sim a disciplina “ECD 752 – Espaço Doméstico e Transformações Sociais” conforme relacionado abaixo.</w:t>
      </w:r>
    </w:p>
    <w:p>
      <w:pPr>
        <w:pStyle w:val="TextBody"/>
        <w:spacing w:lineRule="auto" w:line="240"/>
        <w:ind w:right="-14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ind w:right="-14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D 627 – Família e Envelhecimento (Profª Simone) (2ª feira – 08:00 às 10:00hs)</w:t>
      </w:r>
    </w:p>
    <w:p>
      <w:pPr>
        <w:pStyle w:val="Normal"/>
        <w:spacing w:lineRule="auto" w:line="240" w:before="0" w:after="0"/>
        <w:ind w:right="142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</w:t>
      </w:r>
      <w:r>
        <w:rPr>
          <w:rFonts w:cs="Times New Roman" w:ascii="Times New Roman" w:hAnsi="Times New Roman"/>
          <w:sz w:val="24"/>
          <w:szCs w:val="24"/>
        </w:rPr>
        <w:t>: A tarefa do cuidar e as expectativas sociais diante de um envelhecimento demográfico: A importância de (re) significar o papel da família. O contexto do cuidado: Breve marco teórico. Qualidade de vida na velhice. Questões abrangentes e principais implicações socioeconômicas do envelhecimento populacional.</w:t>
      </w:r>
    </w:p>
    <w:p>
      <w:pPr>
        <w:pStyle w:val="TextBody"/>
        <w:spacing w:lineRule="auto" w:line="240"/>
        <w:ind w:right="-142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CD 752 – Espaço Doméstico e Transformações Sociais (Profª Neide) –  5ª feira – 14:00 às 18:00hs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Ement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>Espaço doméstico e a incorporação das transformações sociais. Inovações tecnológicas, tempo e espaço doméstico na contemporaneidade. Família e espaço doméstico. Espaço doméstico e divisão do trabalho.</w:t>
      </w:r>
    </w:p>
    <w:p>
      <w:pPr>
        <w:pStyle w:val="TextBody"/>
        <w:spacing w:lineRule="auto" w:line="240"/>
        <w:ind w:right="-144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ECD 760 – Cultura, Identidade e Corporalidade (Profª Rita) (3ª feira – 14:00 às 18:00hs)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enta</w:t>
      </w:r>
      <w:r>
        <w:rPr>
          <w:rFonts w:cs="Times New Roman" w:ascii="Times New Roman" w:hAnsi="Times New Roman"/>
          <w:sz w:val="24"/>
          <w:szCs w:val="24"/>
        </w:rPr>
        <w:t>: Cultura, simbolismo e a construção social do corpo. História do corpo. Identidade e corporalidade. Mecanismos de Contenção dos corpos. Culto ao corpo, ideal de beleza, consumo e identidade. Corpo, estigma e envelhecimento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D 722 – Família e Políticas Públicas  (Profª Dorinha) - 3ª e 5ª feira – 10:00 às 12:00h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enta</w:t>
      </w:r>
      <w:r>
        <w:rPr>
          <w:rFonts w:cs="Times New Roman" w:ascii="Times New Roman" w:hAnsi="Times New Roman"/>
          <w:sz w:val="24"/>
          <w:szCs w:val="24"/>
        </w:rPr>
        <w:t>: Família e sociedade: contextualizando a família e seu espaço relacional. Questão social, cidadania, política e gestão pública. Políticas públicas e sua análise: debate conceitual e reflexões práticas. Políticas sociais no capitalismo: fundamentos, conjuntura, tendências e desaf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D 796 - Segurança Alimentar e Políticas Públicas (Profª Júnia) – horário a defin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mentos teóricos e conceituais sobre a Segurança Alimentar e Nutricional (SAN) e suas dimensões; As dimensões da pobreza e o Direito Humano a Alimentação Adequada (DHAA); Políticas públicas de segurança alimentar no Brasil voltadas para a agricultura familiar na perspectiva da soberania aliment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OBS.: Os horários das disciplinas poderão sofrer alterações após o início das aulas.</w:t>
      </w:r>
    </w:p>
    <w:p>
      <w:pPr>
        <w:pStyle w:val="TextBody"/>
        <w:spacing w:lineRule="auto" w:line="240"/>
        <w:ind w:right="-142" w:hanging="0"/>
        <w:rPr>
          <w:rFonts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00000A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suppressAutoHyphens w:val="false"/>
      <w:spacing w:lineRule="auto" w:line="240" w:before="0" w:after="0"/>
      <w:ind w:left="142" w:right="142" w:hanging="0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0"/>
    </w:pPr>
    <w:rPr>
      <w:rFonts w:ascii="Arial" w:hAnsi="Arial" w:eastAsia="Times New Roman" w:cs="Arial"/>
      <w:color w:val="000000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g.ufv.br/" TargetMode="External"/><Relationship Id="rId3" Type="http://schemas.openxmlformats.org/officeDocument/2006/relationships/hyperlink" Target="http://www.ppg.uf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9:32:00Z</dcterms:created>
  <dc:creator>Aloisia</dc:creator>
  <dc:description/>
  <cp:keywords/>
  <dc:language>en-US</dc:language>
  <cp:lastModifiedBy>Aloisia</cp:lastModifiedBy>
  <cp:lastPrinted>2016-12-15T18:19:00Z</cp:lastPrinted>
  <dcterms:modified xsi:type="dcterms:W3CDTF">2017-06-13T20:16:00Z</dcterms:modified>
  <cp:revision>2</cp:revision>
  <dc:subject/>
  <dc:title>CANDIDATO A ESTUDANTE NÃO-VINCULADO</dc:title>
</cp:coreProperties>
</file>