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ronograma para o processo seletivo do Mestrado e Doutorado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scrições: 1º de agosto a 15 de setembro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contextualSpacing/>
        <w:jc w:val="both"/>
        <w:rPr>
          <w:bCs/>
        </w:rPr>
      </w:pPr>
      <w:r>
        <w:rPr>
          <w:bCs/>
        </w:rPr>
        <w:t xml:space="preserve">Divulgação do resultado da 1ª etapa: 14 de outubro </w:t>
      </w:r>
      <w:r>
        <w:rPr/>
        <w:t>(6ª feira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contextualSpacing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Prova de Conhecimento: 24 de outubro às 08:30 hs. </w:t>
      </w:r>
      <w:r>
        <w:rPr/>
        <w:t>(2ª feira).</w:t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contextualSpacing/>
        <w:jc w:val="both"/>
        <w:rPr>
          <w:bCs/>
        </w:rPr>
      </w:pPr>
      <w:r>
        <w:rPr>
          <w:bCs/>
        </w:rPr>
        <w:t xml:space="preserve">Arguição: 24 de outubro (2ª feira) a partir das 14:00 hs </w:t>
      </w:r>
      <w:r>
        <w:rPr/>
        <w:t>e 25 de outubro (3ª feira) a partir das 08:00hs.</w:t>
      </w:r>
    </w:p>
    <w:p>
      <w:pPr>
        <w:pStyle w:val="ListParagraph"/>
        <w:ind w:left="0" w:right="0" w:hanging="0"/>
        <w:rPr>
          <w:bCs/>
        </w:rPr>
      </w:pPr>
      <w:r>
        <w:rPr>
          <w:bCs/>
        </w:rPr>
      </w:r>
    </w:p>
    <w:p>
      <w:pPr>
        <w:pStyle w:val="ListParagraph"/>
        <w:ind w:left="0" w:right="0" w:hanging="0"/>
        <w:jc w:val="both"/>
        <w:rPr/>
      </w:pPr>
      <w:r>
        <w:rPr/>
        <w:t>Divulgação do Resultado final do Doutorado: 24 de novembro (5ª feira)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Divulgação do Resultado final do Mestrado: a depender do resultado do Processo Seletivo do PA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851A5"/>
      <w:u w:val="none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0:00Z</dcterms:created>
  <dc:creator>Karla Damiano</dc:creator>
  <dc:description/>
  <cp:keywords/>
  <dc:language>en-US</dc:language>
  <cp:lastModifiedBy>Aloisia</cp:lastModifiedBy>
  <cp:lastPrinted>2016-07-08T18:46:00Z</cp:lastPrinted>
  <dcterms:modified xsi:type="dcterms:W3CDTF">2016-10-27T13:30:00Z</dcterms:modified>
  <cp:revision>2</cp:revision>
  <dc:subject/>
  <dc:title>Calendário interno para o processo seletivo do Mestrado e Doutorado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